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ее  представление </w:t>
      </w:r>
    </w:p>
    <w:p>
      <w:pPr>
        <w:pStyle w:val="Style15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Лукоморье – Новый 2011 год».</w:t>
      </w:r>
    </w:p>
    <w:p>
      <w:pPr>
        <w:pStyle w:val="Style15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  И.Н.Есичева - Зам. директора по ВР.</w:t>
      </w:r>
    </w:p>
    <w:p>
      <w:pPr>
        <w:pStyle w:val="Style15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 И.Н.Есичева, Л.Н.Попова - учитель начальных  классов.</w:t>
      </w:r>
    </w:p>
    <w:p>
      <w:pPr>
        <w:pStyle w:val="Style15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Развитие  творческих  способностей и интереса к творческой </w:t>
      </w:r>
    </w:p>
    <w:p>
      <w:pPr>
        <w:pStyle w:val="Style15"/>
        <w:ind w:right="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, в том числе к коллективной.</w:t>
      </w:r>
    </w:p>
    <w:p>
      <w:pPr>
        <w:pStyle w:val="Style15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 Спектакль, конкурсы, стихи, танец, песни, хоровод.</w:t>
      </w:r>
    </w:p>
    <w:p>
      <w:pPr>
        <w:pStyle w:val="Style15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ующие  лица: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мовой-Кузя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мовой-Нафаня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ба Яга-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мей Горыныч-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ший-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-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с-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йцы-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 и кошечки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негурочка-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д Мороз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Снежинки-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Ч.1        Массовка на малой  сцене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Звучит  музыка. «Новый  год…»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сцене Домовой Кузя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Домовой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Раскрывайте шире  двери, заходите  поскорее!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вый год приглашает в круг всех  друзей и всех подруг!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 было интересней, веселиться будем вместе 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ы с приятелем  вдвоем этот праздник  проведем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>Он чуть - чуть подзадержался  видно  долго наряжался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оявляется  Петрушка.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Петрушк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(удивленно)</w:t>
      </w:r>
      <w:r>
        <w:rPr>
          <w:rFonts w:cs="Times New Roman" w:ascii="Times New Roman" w:hAnsi="Times New Roman"/>
          <w:sz w:val="22"/>
        </w:rPr>
        <w:t>. Что за чудо? Что за диво?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ему  здесь так красиво?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чего такой переполох?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>Здесь, наверное,  подвох…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Домовой.</w:t>
      </w:r>
      <w:r>
        <w:rPr>
          <w:rFonts w:cs="Times New Roman" w:ascii="Times New Roman" w:hAnsi="Times New Roman"/>
          <w:sz w:val="22"/>
        </w:rPr>
        <w:t xml:space="preserve"> Эх, ты рубаха новая,а голова садовая.!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о же соображать, время  Новый год  встречать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Петрушка.</w:t>
      </w:r>
      <w:r>
        <w:rPr>
          <w:rFonts w:cs="Times New Roman" w:ascii="Times New Roman" w:hAnsi="Times New Roman"/>
          <w:sz w:val="22"/>
        </w:rPr>
        <w:t xml:space="preserve"> Новый год? А что такое  Новый год (Обращается к Домовому). Кузя ,ты же Домовой и должен знать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Домовой.</w:t>
      </w:r>
      <w:r>
        <w:rPr>
          <w:rFonts w:cs="Times New Roman" w:ascii="Times New Roman" w:hAnsi="Times New Roman"/>
          <w:sz w:val="22"/>
        </w:rPr>
        <w:t xml:space="preserve">  Что такое новый год? Ребята давайте расскажем  нашему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>Петрушке, что такое Новый год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Домовой  проводит аукцион « Новый год ».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Аукцион «Новый год»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</w:rPr>
        <w:t>Домовой</w:t>
      </w:r>
      <w:r>
        <w:rPr>
          <w:rFonts w:cs="Times New Roman" w:ascii="Times New Roman" w:hAnsi="Times New Roman"/>
          <w:sz w:val="22"/>
        </w:rPr>
        <w:t xml:space="preserve"> Совершенно верно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Звучит фонограмма песни «Что такое  Новый  год»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Домовой, Петрушка и весь зал поет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В конце песни слышен  звон  разбитой посуды. Звучит музыка (тема нечистой силы.). С разных  сторон на сцене Баба Яга ,Леший и Змей Горыныч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Баба Яга</w:t>
      </w:r>
      <w:r>
        <w:rPr>
          <w:rFonts w:cs="Times New Roman" w:ascii="Times New Roman" w:hAnsi="Times New Roman"/>
          <w:i/>
          <w:sz w:val="22"/>
        </w:rPr>
        <w:t xml:space="preserve"> (обращаясь к зрителям).</w:t>
      </w:r>
      <w:r>
        <w:rPr>
          <w:rFonts w:cs="Times New Roman" w:ascii="Times New Roman" w:hAnsi="Times New Roman"/>
          <w:sz w:val="22"/>
        </w:rPr>
        <w:t xml:space="preserve"> Фу-ты, нуты! Русского духу слыхом не слыхано, видом не видано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>Да такие «красавчики!»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Домовой</w:t>
      </w:r>
      <w:r>
        <w:rPr>
          <w:rFonts w:cs="Times New Roman" w:ascii="Times New Roman" w:hAnsi="Times New Roman"/>
          <w:i/>
          <w:sz w:val="22"/>
        </w:rPr>
        <w:t xml:space="preserve">  (удивленно)</w:t>
      </w:r>
      <w:r>
        <w:rPr>
          <w:rFonts w:cs="Times New Roman" w:ascii="Times New Roman" w:hAnsi="Times New Roman"/>
          <w:sz w:val="22"/>
        </w:rPr>
        <w:t xml:space="preserve"> А вы кто такая?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Баба Яга.</w:t>
      </w:r>
      <w:r>
        <w:rPr>
          <w:rFonts w:cs="Times New Roman" w:ascii="Times New Roman" w:hAnsi="Times New Roman"/>
          <w:sz w:val="22"/>
        </w:rPr>
        <w:t xml:space="preserve"> Я - бабулька лесная, молодушка боевая. К вам на праздничек  сюда  привели меня -друзья !!!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Леший.</w:t>
      </w:r>
      <w:r>
        <w:rPr>
          <w:rFonts w:cs="Times New Roman" w:ascii="Times New Roman" w:hAnsi="Times New Roman"/>
          <w:sz w:val="22"/>
        </w:rPr>
        <w:t xml:space="preserve"> Ишь расшумелись, ишь развеселились, небойсь и деда  этого…ну, этого, как его …который с красным носом, тоже  ждете?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</w:rPr>
        <w:t xml:space="preserve">Домовой </w:t>
      </w:r>
      <w:r>
        <w:rPr>
          <w:rFonts w:cs="Times New Roman" w:ascii="Times New Roman" w:hAnsi="Times New Roman"/>
          <w:sz w:val="22"/>
        </w:rPr>
        <w:t>Деда  Мороза? Конечно, ждем. Какой же новогодний праздник без него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Баба Яга.</w:t>
      </w:r>
      <w:r>
        <w:rPr>
          <w:rFonts w:cs="Times New Roman" w:ascii="Times New Roman" w:hAnsi="Times New Roman"/>
          <w:sz w:val="22"/>
        </w:rPr>
        <w:t xml:space="preserve"> Вот – вот, я и говорю – всегда этого Мороза на праздничек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зовете. А меня, конечно, не догадались  позвать. А я уже и наряд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>приготовила.  Сарафан я яркий сшила, кудри модно  уложила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ос припудрила слегка раскрасавица - Яга! Приглашения  ждала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шли – пришла  сама!!!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Змей Горыныч</w:t>
      </w:r>
      <w:r>
        <w:rPr>
          <w:rFonts w:cs="Times New Roman" w:ascii="Times New Roman" w:hAnsi="Times New Roman"/>
          <w:sz w:val="22"/>
        </w:rPr>
        <w:t>.Праздник …Ой! мы любим праздники как же мы любим веселиться, особенно когда провернем какую-нибудь гадость!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Леший.</w:t>
      </w:r>
      <w:r>
        <w:rPr>
          <w:rFonts w:cs="Times New Roman" w:ascii="Times New Roman" w:hAnsi="Times New Roman"/>
          <w:sz w:val="22"/>
        </w:rPr>
        <w:t xml:space="preserve"> А  одну гадость, малюсенькую  - малюсенькую мы уже провернули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</w:rPr>
        <w:t>Змей  Горыныч.</w:t>
      </w:r>
      <w:r>
        <w:rPr>
          <w:rFonts w:cs="Times New Roman" w:ascii="Times New Roman" w:hAnsi="Times New Roman"/>
          <w:sz w:val="22"/>
        </w:rPr>
        <w:t xml:space="preserve"> Какую?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Леший и Баба Яга</w:t>
      </w:r>
      <w:r>
        <w:rPr>
          <w:rFonts w:cs="Times New Roman" w:ascii="Times New Roman" w:hAnsi="Times New Roman"/>
          <w:i/>
          <w:sz w:val="22"/>
        </w:rPr>
        <w:t xml:space="preserve"> (вместе)</w:t>
      </w:r>
      <w:r>
        <w:rPr>
          <w:rFonts w:cs="Times New Roman" w:ascii="Times New Roman" w:hAnsi="Times New Roman"/>
          <w:sz w:val="22"/>
        </w:rPr>
        <w:t xml:space="preserve"> Т-с-с…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Леший</w:t>
      </w:r>
      <w:r>
        <w:rPr>
          <w:rFonts w:cs="Times New Roman" w:ascii="Times New Roman" w:hAnsi="Times New Roman"/>
          <w:i/>
          <w:sz w:val="22"/>
        </w:rPr>
        <w:t>.(Громко в зал)</w:t>
      </w:r>
      <w:r>
        <w:rPr>
          <w:rFonts w:cs="Times New Roman" w:ascii="Times New Roman" w:hAnsi="Times New Roman"/>
          <w:sz w:val="22"/>
        </w:rPr>
        <w:t xml:space="preserve">.Деда  Мороза я запутал. Все дороги перепутал.Сюда он не придет,елку вашу не зажжет!!!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Домовой.</w:t>
      </w:r>
      <w:r>
        <w:rPr>
          <w:rFonts w:cs="Times New Roman" w:ascii="Times New Roman" w:hAnsi="Times New Roman"/>
          <w:sz w:val="22"/>
        </w:rPr>
        <w:t xml:space="preserve"> Что же делать? </w:t>
      </w:r>
      <w:r>
        <w:rPr>
          <w:rFonts w:cs="Times New Roman" w:ascii="Times New Roman" w:hAnsi="Times New Roman"/>
          <w:i/>
          <w:sz w:val="22"/>
        </w:rPr>
        <w:t>(Задумывается)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Петрушка</w:t>
      </w:r>
      <w:r>
        <w:rPr>
          <w:rFonts w:cs="Times New Roman" w:ascii="Times New Roman" w:hAnsi="Times New Roman"/>
          <w:sz w:val="22"/>
        </w:rPr>
        <w:t>. Что ж, друзья  не будем  огорчаться. С нечистой силой придется сражаться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Домовой.</w:t>
      </w:r>
      <w:r>
        <w:rPr>
          <w:rFonts w:cs="Times New Roman" w:ascii="Times New Roman" w:hAnsi="Times New Roman"/>
          <w:sz w:val="22"/>
        </w:rPr>
        <w:t xml:space="preserve"> Мы с вами вместе  будем всегда, а дружба  творит чудеса!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етрушка и Домовой с детьми поют песню (1-куплет из песни  «Дружба».)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есня «Дружба»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Звучит  музыкальная  тема нечистой силы .Баба Яга, Леший ,Змей Горыныч пятятся 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Баба Яга</w:t>
      </w:r>
      <w:r>
        <w:rPr>
          <w:rFonts w:cs="Times New Roman" w:ascii="Times New Roman" w:hAnsi="Times New Roman"/>
          <w:i/>
          <w:sz w:val="22"/>
        </w:rPr>
        <w:t xml:space="preserve">. (обращаясь к зрителям.) </w:t>
      </w:r>
      <w:r>
        <w:rPr>
          <w:rFonts w:cs="Times New Roman" w:ascii="Times New Roman" w:hAnsi="Times New Roman"/>
          <w:sz w:val="22"/>
        </w:rPr>
        <w:t>Ну и ладно ,ну и пусть ,здесь у вас не задержусь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Леший.</w:t>
      </w:r>
      <w:r>
        <w:rPr>
          <w:rFonts w:cs="Times New Roman" w:ascii="Times New Roman" w:hAnsi="Times New Roman"/>
          <w:sz w:val="22"/>
        </w:rPr>
        <w:t xml:space="preserve"> Мы уйдем пока отсюда, только не было б вам худо!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Змей  Горыныч</w:t>
      </w:r>
      <w:r>
        <w:rPr>
          <w:rFonts w:cs="Times New Roman" w:ascii="Times New Roman" w:hAnsi="Times New Roman"/>
          <w:sz w:val="22"/>
        </w:rPr>
        <w:t xml:space="preserve">. Встретимся в Лукоморье ,так и быть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равно вам нас не победить!!!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чистая сила убегает…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Петрушка. </w:t>
      </w:r>
      <w:r>
        <w:rPr>
          <w:rFonts w:cs="Times New Roman" w:ascii="Times New Roman" w:hAnsi="Times New Roman"/>
          <w:sz w:val="22"/>
        </w:rPr>
        <w:t>Давайте проверим какие мы  дружные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Домовой.</w:t>
      </w:r>
      <w:r>
        <w:rPr>
          <w:rFonts w:cs="Times New Roman" w:ascii="Times New Roman" w:hAnsi="Times New Roman"/>
          <w:sz w:val="22"/>
        </w:rPr>
        <w:t xml:space="preserve"> Как начнем сейчас потеху, стены задрожат от смеха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Петрушка.</w:t>
      </w:r>
      <w:r>
        <w:rPr>
          <w:rFonts w:cs="Times New Roman" w:ascii="Times New Roman" w:hAnsi="Times New Roman"/>
          <w:sz w:val="22"/>
        </w:rPr>
        <w:t xml:space="preserve"> Вы, мальчишки, за меня .Крикнем громко мы «Ура»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Домовой.</w:t>
      </w:r>
      <w:r>
        <w:rPr>
          <w:rFonts w:cs="Times New Roman" w:ascii="Times New Roman" w:hAnsi="Times New Roman"/>
          <w:sz w:val="22"/>
        </w:rPr>
        <w:t xml:space="preserve"> Я согласен, но девчонкам не дадим стоять в сторонке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икнем громко мы  «Ура». Вот такая есть игра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Петрушка.</w:t>
      </w:r>
      <w:r>
        <w:rPr>
          <w:rFonts w:cs="Times New Roman" w:ascii="Times New Roman" w:hAnsi="Times New Roman"/>
          <w:sz w:val="22"/>
        </w:rPr>
        <w:t xml:space="preserve"> А платочек нам поможет и веселье приумножит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Домовой.</w:t>
      </w:r>
      <w:r>
        <w:rPr>
          <w:rFonts w:cs="Times New Roman" w:ascii="Times New Roman" w:hAnsi="Times New Roman"/>
          <w:sz w:val="22"/>
        </w:rPr>
        <w:t xml:space="preserve"> Я его сейчас подкину ,и платочек  полетит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>Мы посмотрим, чья команда «Ура» громче  прокричит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имание!..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Домовой подбрасывает  платочек  и команды  кричат  «Ура»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Петрушка</w:t>
      </w:r>
      <w:r>
        <w:rPr>
          <w:rFonts w:cs="Times New Roman" w:ascii="Times New Roman" w:hAnsi="Times New Roman"/>
          <w:sz w:val="22"/>
        </w:rPr>
        <w:t>. Мы громче!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Домовой. </w:t>
      </w:r>
      <w:r>
        <w:rPr>
          <w:rFonts w:cs="Times New Roman" w:ascii="Times New Roman" w:hAnsi="Times New Roman"/>
          <w:sz w:val="22"/>
        </w:rPr>
        <w:t>А мы  звонче!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Петрушка.</w:t>
      </w:r>
      <w:r>
        <w:rPr>
          <w:rFonts w:cs="Times New Roman" w:ascii="Times New Roman" w:hAnsi="Times New Roman"/>
          <w:sz w:val="22"/>
        </w:rPr>
        <w:t xml:space="preserve"> Хорошо, еще разок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толку летит платок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Петрушка подбрасывает  платок ,команды  кричат «Ура»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Домовой.</w:t>
      </w:r>
      <w:r>
        <w:rPr>
          <w:rFonts w:cs="Times New Roman" w:ascii="Times New Roman" w:hAnsi="Times New Roman"/>
          <w:sz w:val="22"/>
        </w:rPr>
        <w:t xml:space="preserve"> Пусть всегда на всей планете счастливы все дети!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Дети строятся друг за другом  в  «цепочку» (ведущий) и под музыку входят в зал. к елке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Ч.2   Массовка у елки. Зал  оформлен  в виде  лесной  поляны. В центре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украшенная  елка, с одной стороны от нее «лукоморский» дуб, с другой – изба  Бабы Яги. Звучит музыка «Новый год….»герои массовки встречают  детей,  ставят в круг около елки. Хоровод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«Маленькой  елочки…»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Ведущий.</w:t>
      </w:r>
      <w:r>
        <w:rPr>
          <w:rFonts w:cs="Times New Roman" w:ascii="Times New Roman" w:hAnsi="Times New Roman"/>
          <w:sz w:val="22"/>
        </w:rPr>
        <w:t xml:space="preserve"> Скорей  проходите сюда ,ребята, места хватит здесь для всех!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Петрушка.</w:t>
      </w:r>
      <w:r>
        <w:rPr>
          <w:rFonts w:cs="Times New Roman" w:ascii="Times New Roman" w:hAnsi="Times New Roman"/>
          <w:sz w:val="22"/>
        </w:rPr>
        <w:t xml:space="preserve"> Праздник  без Вас не начинаем! Всех Вас поджидаем!!!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Кошечка.</w:t>
      </w:r>
      <w:r>
        <w:rPr>
          <w:rFonts w:cs="Times New Roman" w:ascii="Times New Roman" w:hAnsi="Times New Roman"/>
          <w:sz w:val="22"/>
        </w:rPr>
        <w:t xml:space="preserve"> Мур- мур-мур! Дорогие друзья, Вы узнали меня?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>Да, я сказочный кот ,я пою и без нот: Мур- мур - мур!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ы попали в страну ,где нельзя без чудес ,где коты  говорят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где  сказочный лес, где русалки  танцуют в зеленых  ветвях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воспето  добро в нам знакомых  стихах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>Назовите, пожалуйста, автора  их, кто же подарил нам замечательный стих?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Дети</w:t>
      </w:r>
      <w:r>
        <w:rPr>
          <w:rFonts w:cs="Times New Roman" w:ascii="Times New Roman" w:hAnsi="Times New Roman"/>
          <w:i/>
          <w:sz w:val="22"/>
        </w:rPr>
        <w:t xml:space="preserve">  (отвечают)</w:t>
      </w:r>
      <w:r>
        <w:rPr>
          <w:rFonts w:cs="Times New Roman" w:ascii="Times New Roman" w:hAnsi="Times New Roman"/>
          <w:sz w:val="22"/>
        </w:rPr>
        <w:t xml:space="preserve"> А.С.Пушкин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Ведущий.</w:t>
      </w:r>
      <w:r>
        <w:rPr>
          <w:rFonts w:cs="Times New Roman" w:ascii="Times New Roman" w:hAnsi="Times New Roman"/>
          <w:sz w:val="22"/>
        </w:rPr>
        <w:t xml:space="preserve"> Ну, конечно, молодцы! Их в Лукоморье встретили  мы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Лис.</w:t>
      </w:r>
      <w:r>
        <w:rPr>
          <w:rFonts w:cs="Times New Roman" w:ascii="Times New Roman" w:hAnsi="Times New Roman"/>
          <w:sz w:val="22"/>
        </w:rPr>
        <w:t xml:space="preserve"> За окном  стоит жара, не хотим сейчас  гулять  будем лучше  танцевать.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Зайцы.</w:t>
      </w:r>
      <w:r>
        <w:rPr>
          <w:rFonts w:cs="Times New Roman" w:ascii="Times New Roman" w:hAnsi="Times New Roman"/>
          <w:sz w:val="22"/>
        </w:rPr>
        <w:t xml:space="preserve"> А мы будем помогать. Танцоров  лучших выбирать. Тех кто в танце резв и ярок  ждет большой подарок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Кот.</w:t>
      </w:r>
      <w:r>
        <w:rPr>
          <w:rFonts w:cs="Times New Roman" w:ascii="Times New Roman" w:hAnsi="Times New Roman"/>
          <w:sz w:val="22"/>
        </w:rPr>
        <w:t xml:space="preserve"> МЯУ! Танцевать и я хочу, я всех сейчас перепляшу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>Смотрите внимательно, выполняйте тщательно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Исполняется  танец. «Маленьких утят»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НА фоне музыки. </w:t>
      </w:r>
      <w:r>
        <w:rPr>
          <w:rFonts w:cs="Times New Roman" w:ascii="Times New Roman" w:hAnsi="Times New Roman"/>
          <w:b/>
          <w:i/>
          <w:sz w:val="22"/>
        </w:rPr>
        <w:t>Ведущий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а  окнами в России искриться белый  снег,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</w:rPr>
        <w:t xml:space="preserve">летят как пух веселые  снежинки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И запорошат все  дорожки и тропинки,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покружатся над садом в холодный зимний день зимы…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И тихо сядут рядом с такими как они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 xml:space="preserve">Танцуют над полями , ведут свой хоровод,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</w:rPr>
        <w:t xml:space="preserve">куда не знают сами,  их ветер понесет.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Появляется   Снегурочка со снежинками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Песня и танец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Снежинки. </w:t>
      </w:r>
      <w:r>
        <w:rPr>
          <w:rFonts w:cs="Times New Roman" w:ascii="Times New Roman" w:hAnsi="Times New Roman"/>
          <w:sz w:val="22"/>
        </w:rPr>
        <w:t>Мы белые снежинки ,летим, летим ,летим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Дорожки и тропинки мы все запорошим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окружимся у елки, в холодный день зимы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И тихо сядем рядом с такими же, как мы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Снегурочка. </w:t>
      </w:r>
      <w:r>
        <w:rPr>
          <w:rFonts w:cs="Times New Roman" w:ascii="Times New Roman" w:hAnsi="Times New Roman"/>
          <w:sz w:val="22"/>
        </w:rPr>
        <w:t>Здравствуйте! Вот и я!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Снегурочка ( в растерянности ). </w:t>
      </w:r>
      <w:r>
        <w:rPr>
          <w:rFonts w:cs="Times New Roman" w:ascii="Times New Roman" w:hAnsi="Times New Roman"/>
          <w:sz w:val="22"/>
        </w:rPr>
        <w:t>А что Дед Мороз еще не пришел ? ...Что могло случиться?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Дед Мороз все не идет, а ведь скоро Новый год!  Уж  пора б ему прийти,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Задержался он в пути? Дед Мороз, ау! Ау! Слышишь я тебя зову!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Не видать и не слыхать, надо в лес гонца послать: пусть он дедушку найдет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К нам на праздник приведет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Домовой .</w:t>
      </w:r>
      <w:r>
        <w:rPr>
          <w:rFonts w:cs="Times New Roman" w:ascii="Times New Roman" w:hAnsi="Times New Roman"/>
          <w:sz w:val="22"/>
        </w:rPr>
        <w:t xml:space="preserve">Здравствуй , снегурочка!              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Как поживаешь? Ищешь кого или встречаешь?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Снегурочка. </w:t>
      </w:r>
      <w:r>
        <w:rPr>
          <w:rFonts w:cs="Times New Roman" w:ascii="Times New Roman" w:hAnsi="Times New Roman"/>
          <w:sz w:val="22"/>
        </w:rPr>
        <w:t>Здравствуй, Кузя! Иду я искать, кого бы мне к Деду Морозу послать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Домовой. </w:t>
      </w:r>
      <w:r>
        <w:rPr>
          <w:rFonts w:cs="Times New Roman" w:ascii="Times New Roman" w:hAnsi="Times New Roman"/>
          <w:sz w:val="22"/>
        </w:rPr>
        <w:t>Снегурочка ты не ищи никого, я сбегаю сам, я ведь знаю его!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Скажи только, что передать? А может письмо ему написать?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Снегурочка. </w:t>
      </w:r>
      <w:r>
        <w:rPr>
          <w:rFonts w:cs="Times New Roman" w:ascii="Times New Roman" w:hAnsi="Times New Roman"/>
          <w:sz w:val="22"/>
        </w:rPr>
        <w:t>Да! Конечно, письмо! Пойдем же скорей напишем его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Подходят к дубу, присаживаются и пишут письмо. Звучит музыка (тема нечистой силы)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Появляется Леший и Змей Горыныч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Змей Горыныч (идет оглядывается ,спиной вперед, натыкается на елку)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Ух! повырастали елки, больно колются иголки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Надо всех их истребить, мухоморов насадить! 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Обращается к Лешему. </w:t>
      </w:r>
      <w:r>
        <w:rPr>
          <w:rFonts w:cs="Times New Roman" w:ascii="Times New Roman" w:hAnsi="Times New Roman"/>
          <w:sz w:val="22"/>
        </w:rPr>
        <w:t xml:space="preserve">Слыхал, про какой-то конверт говорили? Видать славно ты поработал, Деда Мороза запутал.         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Леший. </w:t>
      </w:r>
      <w:r>
        <w:rPr>
          <w:rFonts w:cs="Times New Roman" w:ascii="Times New Roman" w:hAnsi="Times New Roman"/>
          <w:sz w:val="22"/>
        </w:rPr>
        <w:t>В лесу живу я уж давно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И могу сказать одно: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Ни ночи не пройдет, ни дня,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Чтобы не отличился чем-то я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Например, на днях тут вот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Устроил я переворот: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Шишки от елок оторвал,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На березы привязал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Дед Мороза закружил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И с пути его я сбил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Вот какой я умненький,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Хитренький, разумненький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Змей Горыныч </w:t>
      </w:r>
      <w:r>
        <w:rPr>
          <w:rFonts w:cs="Times New Roman" w:ascii="Times New Roman" w:hAnsi="Times New Roman"/>
          <w:i/>
          <w:sz w:val="22"/>
        </w:rPr>
        <w:t>(передразнивает)</w:t>
      </w:r>
      <w:r>
        <w:rPr>
          <w:rFonts w:cs="Times New Roman" w:ascii="Times New Roman" w:hAnsi="Times New Roman"/>
          <w:b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й. Ой, Ой. Хитренький, разумненький…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лучше скажи, чего делать-то будем?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Леший.</w:t>
      </w:r>
      <w:r>
        <w:rPr>
          <w:rFonts w:cs="Times New Roman" w:ascii="Times New Roman" w:hAnsi="Times New Roman"/>
          <w:sz w:val="22"/>
        </w:rPr>
        <w:t xml:space="preserve"> Чего. Чего.… К Яге бежим, у нее ума палата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i/>
          <w:sz w:val="22"/>
        </w:rPr>
        <w:t>Убегают. Звучит музыка. Высвечивается избушка. Из нее выходит Баба Яга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Баба Яга. Эх, что-то давненько никого нет. Скучно.…Поколдовать что - ли? Заманить хоть самого никудышного бродягу-ротозея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Змей – Горыныч и Леший (вместе), Ау-ау!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Баба-Яга. (вглядываясь в темноту). Лес стоит  кругом болото. Пробирается там кто-то (Увидела приближающихся Змея и Лешего). А, это вы, касати! Чего по свету рыщите, от работы  бегаете или работу ищите?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Змей Горыныч( по-военному)Мы пришли  докладывать :Дед Мороз в Лукоморье не придет и 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елку не зажжет. 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Леший. Вот только Снегурочка уже к ним пришла ,в дорогу за Дедом ищет гонца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Змей Горыныч .Письмо сейчас пишет ,чтоб Дед Мороз поскорее пришел , поздравил и подарил подарки детям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Баба Яга. Ну, это мы еще посмотрим, кто придет и что подарит. Леший за мной!  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А ты, Горыныч, пеньком прикинься!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Звучит музыка, (У леса на опушке…) Баба Яга и Леший уходят в дом, чтобы переодеться  в Деда Мороза и Снегурочку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Змей Горыныч подходит к елке и «превращается» в пенек.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В это время  в другом конце  зала появляются Домовой и Снегурочка в руках  у них большая</w:t>
      </w:r>
    </w:p>
    <w:p>
      <w:pPr>
        <w:pStyle w:val="Style15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Снежинка и  конверт с письмом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Снегурочка. </w:t>
      </w:r>
      <w:r>
        <w:rPr>
          <w:rFonts w:cs="Times New Roman" w:ascii="Times New Roman" w:hAnsi="Times New Roman"/>
          <w:sz w:val="22"/>
        </w:rPr>
        <w:t>Получай письмо,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Кузьма.</w:t>
      </w:r>
    </w:p>
    <w:p>
      <w:pPr>
        <w:pStyle w:val="Style15"/>
        <w:ind w:right="3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 xml:space="preserve">Быстро к Дедушке бег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олубой конверт в дор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Ты, конечно, бере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 волшебная му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. Вот тебе еще снежинка, серебристая звез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ожет выручить снежинка ,если встретится 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Ты ее на землю бросишь и помочь тебе попрос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овой. Понял все. Спокойна бу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. Ну что же - в добрый п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 .Ты иди скорей дружок ,а я сяду на пенек.(сади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учит  музыка  тема нечистой силы, появляются Баба Яга и Леший,  переодет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ой и Дедом Моро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астоящая Снегурочка их не ви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аба Яга. Да поторапливайся ты. Ноги твои еловые! Ведь опаздываем ,не успе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ший тебя задер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ший. Это как он меня задерет? если я сам Леший?</w:t>
      </w:r>
    </w:p>
    <w:p>
      <w:pPr>
        <w:pStyle w:val="Normal"/>
        <w:rPr/>
      </w:pPr>
      <w:r>
        <w:rPr>
          <w:sz w:val="22"/>
          <w:szCs w:val="22"/>
        </w:rPr>
        <w:t>Баба Яга .Да тише ты. Не Яга я тебе сейчас, а Снегурочка ! И ты не Леший,а Д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оз! Запомнил? Смотри не перепут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ший. (Заметил детей. Дети и взрослые сидят в зале ). Ой! Дети.  Кажися  и пришли…</w:t>
      </w:r>
    </w:p>
    <w:p>
      <w:pPr>
        <w:pStyle w:val="Normal"/>
        <w:rPr/>
      </w:pPr>
      <w:r>
        <w:rPr>
          <w:sz w:val="22"/>
          <w:szCs w:val="22"/>
        </w:rPr>
        <w:t xml:space="preserve">Баба Яга ( Лешему).Внимание ,начинаем. За мной. Здравствуйте, детишки, девчонк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шки !(Толкает Лешего).Да говори что–нибудь!</w:t>
      </w:r>
    </w:p>
    <w:p>
      <w:pPr>
        <w:pStyle w:val="Normal"/>
        <w:rPr/>
      </w:pPr>
      <w:r>
        <w:rPr>
          <w:sz w:val="22"/>
          <w:szCs w:val="22"/>
        </w:rPr>
        <w:t>Леший. А если я не знаю что говор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Яга .Тогда за мной повторяй.</w:t>
      </w:r>
    </w:p>
    <w:p>
      <w:pPr>
        <w:pStyle w:val="Normal"/>
        <w:rPr/>
      </w:pPr>
      <w:r>
        <w:rPr>
          <w:sz w:val="22"/>
          <w:szCs w:val="22"/>
        </w:rPr>
        <w:t>Леший. (детям). Здравствуйте, детишки, девчонки и мальчиш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Яга. Мы с Дедом Морозом  пришли к вам на праздник.</w:t>
      </w:r>
    </w:p>
    <w:p>
      <w:pPr>
        <w:pStyle w:val="Normal"/>
        <w:rPr/>
      </w:pPr>
      <w:r>
        <w:rPr>
          <w:sz w:val="22"/>
          <w:szCs w:val="22"/>
        </w:rPr>
        <w:t>Леший. Мы с Дедом Морозом пришл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Яга. (Лешего перебивая) Думай ,что говоришь.…Ну, Ну поздравь, ребят с Новым г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ший. Хорошо. Хорошо! (Детя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 все мне помог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м дружно  отвеч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вься, праздник новогод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омче песню запев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ам  в страну  пришел сегодня  Новогодний месяц …МАЙ.</w:t>
      </w:r>
    </w:p>
    <w:p>
      <w:pPr>
        <w:pStyle w:val="Normal"/>
        <w:rPr/>
      </w:pPr>
      <w:r>
        <w:rPr>
          <w:sz w:val="22"/>
          <w:szCs w:val="22"/>
        </w:rPr>
        <w:t xml:space="preserve">Птицы  в небе веселятся, рыбки прыгают в воде, снег жемчужный серебриться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ка в БОРОДЕ.</w:t>
      </w:r>
    </w:p>
    <w:p>
      <w:pPr>
        <w:pStyle w:val="Normal"/>
        <w:rPr/>
      </w:pPr>
      <w:r>
        <w:rPr>
          <w:sz w:val="22"/>
          <w:szCs w:val="22"/>
        </w:rPr>
        <w:t>Баба Яга. Это кто в бороде? Герои приближаются к пеньку ,где сидит  Снегурочка.</w:t>
      </w:r>
    </w:p>
    <w:p>
      <w:pPr>
        <w:pStyle w:val="Normal"/>
        <w:rPr/>
      </w:pPr>
      <w:r>
        <w:rPr>
          <w:sz w:val="22"/>
          <w:szCs w:val="22"/>
        </w:rPr>
        <w:t xml:space="preserve">Снегурочка. Ой! Дедушка, ты, оказывается, уже здесь? А я  Кузю – Домовенка за тоб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ала. Он тебе не повстречал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ший. А я…я другой дорогой ш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. Дедушка, да ты не один пришел? Кто это за тобой пряч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Яга. (Выходит из-за Лешего). А это я тут уронила рукавичку.</w:t>
      </w:r>
    </w:p>
    <w:p>
      <w:pPr>
        <w:pStyle w:val="Normal"/>
        <w:rPr/>
      </w:pPr>
      <w:r>
        <w:rPr>
          <w:sz w:val="22"/>
          <w:szCs w:val="22"/>
        </w:rPr>
        <w:t xml:space="preserve">Змей Горыныч (поднимается  и говорит  удивленно). Ой! две снегурочк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овой. Вы ,ребята, погодите ,на снегурку посмотрит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ючковатый длинный нос у неё когда отрос? Почему спина горбата? </w:t>
      </w:r>
    </w:p>
    <w:p>
      <w:pPr>
        <w:pStyle w:val="Normal"/>
        <w:rPr/>
      </w:pPr>
      <w:r>
        <w:rPr>
          <w:sz w:val="22"/>
          <w:szCs w:val="22"/>
        </w:rPr>
        <w:t>И походка странновата? Деревянная нога. Не Снегурка, то- Яг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Яга.(Снимает одежду Снегурочки )Хватает Снегурочку со словами хватайте ее, вяжите ,тащите её!(На сцене зайцы, лис  помогают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мей Горыныч.  А каким быть с Домовым? Баба Яга. Догнать. Поймать! И связать!</w:t>
      </w:r>
    </w:p>
    <w:p>
      <w:pPr>
        <w:pStyle w:val="Normal"/>
        <w:rPr/>
      </w:pPr>
      <w:r>
        <w:rPr>
          <w:sz w:val="22"/>
          <w:szCs w:val="22"/>
        </w:rPr>
        <w:t>На сцене Снегурочку ведут в избушку, Змей Горыныч и Леший уходят за Кузей. Домовой Нафаня. Что же делать? Как нам бы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 Морозу сообщить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д Мороз веселье люб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праздник к нам при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ем мы будем веселей ,тем придет и он ско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цуем и поем,  прочтем сти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фонограмма вью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вляется Дед Мороз и Домовенок - Кузя.</w:t>
      </w:r>
    </w:p>
    <w:p>
      <w:pPr>
        <w:pStyle w:val="Normal"/>
        <w:rPr/>
      </w:pPr>
      <w:r>
        <w:rPr>
          <w:sz w:val="22"/>
          <w:szCs w:val="22"/>
        </w:rPr>
        <w:t>Дед Мороз. Здравствуйте, дети, здравствуйте, взрослые!(Поет на мотив песни «Я водяной»</w:t>
      </w:r>
    </w:p>
    <w:p>
      <w:pPr>
        <w:pStyle w:val="Normal"/>
        <w:rPr/>
      </w:pPr>
      <w:r>
        <w:rPr>
          <w:sz w:val="22"/>
          <w:szCs w:val="22"/>
        </w:rPr>
        <w:t>Я Дед Мороз , Я Дед Мороз .Кто отморозить хочет нос? Под музыку кружите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мною веселитесь.</w:t>
      </w:r>
    </w:p>
    <w:p>
      <w:pPr>
        <w:pStyle w:val="Normal"/>
        <w:rPr/>
      </w:pPr>
      <w:r>
        <w:rPr>
          <w:sz w:val="22"/>
          <w:szCs w:val="22"/>
        </w:rPr>
        <w:t>Эх! Где моя подружка Снегурочка-девчуш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- го- го иду я к вам по лесам и го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где я вас разыск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ь мой был не легк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,нашел и это зал, и друзей и ёл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овым годом вас ,друз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где ж  Снегурочка мо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ушка. Дедушка ,ведь у нас 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у украла Баба Я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д Мороз. Значит ,не зря сквозь  пургу и ненасть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вам торопился на праздник попасть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месте соберем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за руки возьмем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Снегурочку вернуть мы  любой осилим путь!</w:t>
      </w:r>
    </w:p>
    <w:p>
      <w:pPr>
        <w:pStyle w:val="Normal"/>
        <w:rPr/>
      </w:pPr>
      <w:r>
        <w:rPr>
          <w:sz w:val="22"/>
          <w:szCs w:val="22"/>
        </w:rPr>
        <w:t>Дед Мороз и Петрушка, Лягушка проводят  игру, поют песни ,задают заг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зыкальный конкур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ддержи  песню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Мороз.  Ох ! и весело у нас ,молодцы, ребя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л вбегают Леший, Змей Горыныч, Баба Яга и связанная Снегур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Мороз и Петрушка освобождают Снегур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мей Горыныч .Ой !скорей меня спасите ,Дед Мороза убер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ший. Никого не буду трогать, спрячусь я в свою берл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Яга. Что-то стало мне  прохладно, с головой совсем нела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ытаются убе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Мороз. Куда? Держите их. Надо  их нам проучить ,и в сосульки превра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Яга. Подожди, Мороз, пост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Снегурочка с тобой.</w:t>
      </w:r>
    </w:p>
    <w:p>
      <w:pPr>
        <w:pStyle w:val="Normal"/>
        <w:rPr/>
      </w:pPr>
      <w:r>
        <w:rPr>
          <w:sz w:val="22"/>
          <w:szCs w:val="22"/>
        </w:rPr>
        <w:t>Пошутила, каюсь я!</w:t>
      </w:r>
    </w:p>
    <w:p>
      <w:pPr>
        <w:pStyle w:val="Normal"/>
        <w:rPr/>
      </w:pPr>
      <w:r>
        <w:rPr>
          <w:sz w:val="22"/>
          <w:szCs w:val="22"/>
        </w:rPr>
        <w:t>Ну, простите вы меня.</w:t>
      </w:r>
    </w:p>
    <w:p>
      <w:pPr>
        <w:pStyle w:val="Normal"/>
        <w:rPr/>
      </w:pPr>
      <w:r>
        <w:rPr>
          <w:sz w:val="22"/>
          <w:szCs w:val="22"/>
        </w:rPr>
        <w:t>Дед Мороз (спрашивает у детей). Ну, что проща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. Прощаем. Дед Мороз и на празднике нашем оставля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. Ну что это? Непорядок  как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елочке нашей нет огоньков?</w:t>
      </w:r>
    </w:p>
    <w:p>
      <w:pPr>
        <w:pStyle w:val="Normal"/>
        <w:rPr/>
      </w:pPr>
      <w:r>
        <w:rPr>
          <w:sz w:val="22"/>
          <w:szCs w:val="22"/>
        </w:rPr>
        <w:t>Чтобы елочка вспыхнула огнями, мы воспользуемся словами.</w:t>
      </w:r>
    </w:p>
    <w:p>
      <w:pPr>
        <w:pStyle w:val="Normal"/>
        <w:rPr/>
      </w:pPr>
      <w:r>
        <w:rPr>
          <w:sz w:val="22"/>
          <w:szCs w:val="22"/>
        </w:rPr>
        <w:t>«Красотой нас удиви, елка, зажигай огн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все вместе повторяют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 .На фоне музыки «В лесу родилась елочка…»</w:t>
      </w:r>
    </w:p>
    <w:p>
      <w:pPr>
        <w:pStyle w:val="Normal"/>
        <w:rPr/>
      </w:pPr>
      <w:r>
        <w:rPr>
          <w:sz w:val="22"/>
          <w:szCs w:val="22"/>
        </w:rPr>
        <w:t>Огоньков-то загорелось! Дружно встанем в хоровод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стречаем Новый го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риглашаются на хоровод. Весь з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Мороз. Очень дружно мы играли, мы и пели и плясали, ни кого не обижали.</w:t>
      </w:r>
    </w:p>
    <w:p>
      <w:pPr>
        <w:pStyle w:val="Normal"/>
        <w:rPr/>
      </w:pPr>
      <w:r>
        <w:rPr>
          <w:sz w:val="22"/>
          <w:szCs w:val="22"/>
        </w:rPr>
        <w:t>И за это вам, друзья подарю подарки  Я.</w:t>
      </w:r>
    </w:p>
    <w:p>
      <w:pPr>
        <w:pStyle w:val="Normal"/>
        <w:rPr/>
      </w:pPr>
      <w:r>
        <w:rPr>
          <w:sz w:val="22"/>
          <w:szCs w:val="22"/>
        </w:rPr>
        <w:t>Вот какой большой мешок,я из леса приволок.   Мешок с подарками приносят Леш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мей Горыныч,   Баба Яга, зайцы,…</w:t>
      </w:r>
    </w:p>
    <w:p>
      <w:pPr>
        <w:pStyle w:val="Normal"/>
        <w:rPr/>
      </w:pPr>
      <w:r>
        <w:rPr>
          <w:sz w:val="22"/>
          <w:szCs w:val="22"/>
        </w:rPr>
        <w:t>Подходите, получайте. С ними Новый год встречайте!</w:t>
      </w:r>
    </w:p>
    <w:p>
      <w:pPr>
        <w:pStyle w:val="Normal"/>
        <w:rPr/>
      </w:pPr>
      <w:r>
        <w:rPr>
          <w:sz w:val="22"/>
          <w:szCs w:val="22"/>
        </w:rPr>
        <w:t>Все. Спасибо Дед  Мороз,что подарки нам прине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Мороз. Вот и праздник новогодний нам заканчивать пора. Чтобы ,вы росли большими  вам желаю детвора, чтоб не знали вы забот, а вернусь я к вам- через го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Мороз и Снегурочка вместе.</w:t>
      </w:r>
    </w:p>
    <w:p>
      <w:pPr>
        <w:pStyle w:val="Normal"/>
        <w:rPr/>
      </w:pPr>
      <w:r>
        <w:rPr>
          <w:sz w:val="22"/>
          <w:szCs w:val="22"/>
        </w:rPr>
        <w:t>В Новом году желаем успеха, побольше веселого звонкого сме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песня на мелодию  из  к/ф  «Карнавальная ночь», исполняют все арт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Если наш спектакль удался на сл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 веселый праздник в сердце вам проник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Здесь стоят артисты, крикните им:  «Браво!»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т души они старались – помните о ни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 улыбка без сомненья, вдруг коснется ваших гл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И хорошее настро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удет целый Новый  год  у вас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3:00Z</dcterms:created>
  <dc:creator>Admin</dc:creator>
  <dc:description/>
  <cp:keywords/>
  <dc:language>en-US</dc:language>
  <cp:lastModifiedBy>User</cp:lastModifiedBy>
  <dcterms:modified xsi:type="dcterms:W3CDTF">2011-03-18T17:10:00Z</dcterms:modified>
  <cp:revision>6</cp:revision>
  <dc:subject/>
  <dc:title>Новогоднее  представление</dc:title>
</cp:coreProperties>
</file>