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крытый урок по чтению во 2 классе.</w:t>
      </w:r>
    </w:p>
    <w:p>
      <w:pPr>
        <w:pStyle w:val="Normal"/>
        <w:jc w:val="both"/>
        <w:textAlignment w:val="top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начальных классов: Попова Лидия Николаевна</w:t>
      </w:r>
    </w:p>
    <w:p>
      <w:pPr>
        <w:pStyle w:val="Normal"/>
        <w:jc w:val="both"/>
        <w:textAlignment w:val="top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textAlignment w:val="top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 урока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. Берестов «Хитрые  грибы»</w:t>
      </w:r>
    </w:p>
    <w:p>
      <w:pPr>
        <w:pStyle w:val="Normal"/>
        <w:jc w:val="both"/>
        <w:textAlignment w:val="top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textAlignment w:val="top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из энциклопедии «Грибы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/>
      </w:pPr>
      <w:r>
        <w:rPr>
          <w:b/>
          <w:i/>
          <w:sz w:val="32"/>
          <w:szCs w:val="32"/>
        </w:rPr>
        <w:t>Цели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накомить учащихся с произведением В. Берестов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рабатывать навыки выразительного чтени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звивать память, речь, внимание уч-ся; расширять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ругозор,  воспитывать бережное отношение к природе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/>
      </w:pPr>
      <w:r>
        <w:rPr>
          <w:b/>
          <w:i/>
          <w:sz w:val="32"/>
          <w:szCs w:val="32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разцы детских энциклопедий, портрет В. Берестова, таблица с зашифрованными словами, материал для словарной работы, иллюстрации осеннего леса, грибов(съедобных и несъедобных)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top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Ход урока.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  <w:sz w:val="28"/>
          <w:szCs w:val="28"/>
        </w:rPr>
        <w:t>1.Оргмомент.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  <w:sz w:val="28"/>
          <w:szCs w:val="28"/>
        </w:rPr>
        <w:t>2.Проверка домашнего задани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Какой раздел мы читаем ? (Люблю природу русскую. Осень)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Над каким произведениями работали дома?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-Проверим, как вы выучили одно из стихотворений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С какими предметами сравнивает автор падающие на землю листья?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  <w:sz w:val="28"/>
          <w:szCs w:val="28"/>
        </w:rPr>
        <w:t>3.Постановка цели урока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Сегодня на уроке мы совершим путешествие в лес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Какие природные богатства хранит в себе лес? Что полезного нам дает?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йдите ответ в таблице  </w:t>
      </w:r>
    </w:p>
    <w:p>
      <w:pPr>
        <w:pStyle w:val="Normal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Я  Г О Д Ы М</w:t>
      </w:r>
    </w:p>
    <w:p>
      <w:pPr>
        <w:pStyle w:val="Normal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С  Г Р  И  Б Ы</w:t>
      </w:r>
    </w:p>
    <w:p>
      <w:pPr>
        <w:pStyle w:val="Normal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В У Е К  Т Щ</w:t>
      </w:r>
    </w:p>
    <w:p>
      <w:pPr>
        <w:pStyle w:val="Normal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К А Х Н Ц Ф</w:t>
      </w:r>
    </w:p>
    <w:p>
      <w:pPr>
        <w:pStyle w:val="Normal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С Ш И Ш К И</w:t>
      </w:r>
    </w:p>
    <w:p>
      <w:pPr>
        <w:pStyle w:val="Normal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 xml:space="preserve">Ответ: ягоды, грибы, орехи, шишки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А знаете ли вы, какой из этих даров леса не является растением? Ответ на этот вопрос мы можем найти в энциклопедии.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  <w:sz w:val="28"/>
          <w:szCs w:val="28"/>
        </w:rPr>
        <w:t>4. Изучение нового материал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1) Словарная работа: ЭНЦИКЛОПЕДИЯ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Что такое энциклопедия?  Прочтите толкование этого слова.  </w:t>
      </w:r>
    </w:p>
    <w:p>
      <w:pPr>
        <w:pStyle w:val="Normal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НЦИКЛОПЕДИЯ в переводе с французского языка означает «свод знаний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Какие бывают энциклопедии?</w:t>
      </w:r>
    </w:p>
    <w:p>
      <w:pPr>
        <w:pStyle w:val="Normal"/>
        <w:jc w:val="both"/>
        <w:textAlignment w:val="top"/>
        <w:rPr/>
      </w:pPr>
      <w:r>
        <w:rPr>
          <w:i/>
          <w:sz w:val="28"/>
          <w:szCs w:val="28"/>
        </w:rPr>
        <w:t>Есть энциклопедии, в которых можно найти ответ на любой интересующий вас вопрос. Они называются УНИВЕРСАЛЬНЫМИ</w:t>
      </w:r>
      <w:r>
        <w:rPr>
          <w:sz w:val="28"/>
          <w:szCs w:val="28"/>
        </w:rPr>
        <w:t>. Это  «Большая детская энциклопедия», энциклопедии «Все обо всем», «Я познаю мир» и другие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Есть энциклопедии содержащие сведения об одной какой-либо отрасли науки «География», «История», « Техника», «Живой мир» и другие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Учитель показывает названные издания)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В наших учебниках на с.77 помещена статья из энциклопедии, которая поможет узнать, какой из названных даров леса не является растением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.Чтение статьи «Грибы» подготовленными уч-с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). Беседа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Что же не является растением?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Сколько видов грибов существует?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Какие виды грибов вам известны?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читель: Грибы ценны своими вкусовыми и ароматическими свойствами. Они содержат много витаминов и минеральных веществ. По питательности грибы могут заменить мясо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На какие две группы можно разделить грибы?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чень важно знать и уметь распознавать съедобные и несъедобные грибы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4) Знакомство со съедобными и несъедобными грибами.(</w:t>
      </w:r>
      <w:r>
        <w:rPr>
          <w:i/>
          <w:sz w:val="28"/>
          <w:szCs w:val="28"/>
        </w:rPr>
        <w:t>вывешиваются картинки грибов</w:t>
      </w:r>
      <w:r>
        <w:rPr>
          <w:sz w:val="28"/>
          <w:szCs w:val="28"/>
        </w:rPr>
        <w:t>)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Назовите съедобные грибы. 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помните их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Какие грибы не съедобны? Будьте с ними очень осторожны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А знаете ли вы какой несъедобный гриб приносит пользу животным? (Мухомор. Животные им лечатся).</w:t>
      </w:r>
    </w:p>
    <w:p>
      <w:pPr>
        <w:pStyle w:val="Normal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.</w:t>
      </w:r>
    </w:p>
    <w:p>
      <w:pPr>
        <w:pStyle w:val="Normal"/>
        <w:ind w:firstLine="708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листики осенние,</w:t>
      </w:r>
    </w:p>
    <w:p>
      <w:pPr>
        <w:pStyle w:val="Normal"/>
        <w:ind w:firstLine="708"/>
        <w:textAlignment w:val="top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етках мы сидим.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адятся на корточки)</w:t>
      </w:r>
    </w:p>
    <w:p>
      <w:pPr>
        <w:pStyle w:val="Normal"/>
        <w:ind w:firstLine="708"/>
        <w:textAlignment w:val="top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нул ветер – полетели,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днимаются, машут руками)</w:t>
      </w:r>
    </w:p>
    <w:p>
      <w:pPr>
        <w:pStyle w:val="Normal"/>
        <w:ind w:firstLine="708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ы летели, мы летели, </w:t>
      </w:r>
    </w:p>
    <w:p>
      <w:pPr>
        <w:pStyle w:val="Normal"/>
        <w:ind w:firstLine="708"/>
        <w:textAlignment w:val="top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землю тихо сели.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адятся)</w:t>
      </w:r>
    </w:p>
    <w:p>
      <w:pPr>
        <w:pStyle w:val="Normal"/>
        <w:ind w:firstLine="708"/>
        <w:textAlignment w:val="top"/>
        <w:rPr/>
      </w:pPr>
      <w:r>
        <w:rPr>
          <w:b/>
          <w:i/>
          <w:sz w:val="28"/>
          <w:szCs w:val="28"/>
        </w:rPr>
        <w:t>Ветер снова набежал,</w:t>
      </w:r>
    </w:p>
    <w:p>
      <w:pPr>
        <w:pStyle w:val="Normal"/>
        <w:ind w:firstLine="708"/>
        <w:textAlignment w:val="top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листочки все поднял.</w:t>
      </w:r>
    </w:p>
    <w:p>
      <w:pPr>
        <w:pStyle w:val="Normal"/>
        <w:ind w:firstLine="708"/>
        <w:textAlignment w:val="top"/>
        <w:rPr/>
      </w:pPr>
      <w:r>
        <w:rPr>
          <w:b/>
          <w:i/>
          <w:sz w:val="28"/>
          <w:szCs w:val="28"/>
        </w:rPr>
        <w:t>Закружились, полетели,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днимаются, кружатся, машут руками.</w:t>
      </w:r>
    </w:p>
    <w:p>
      <w:pPr>
        <w:pStyle w:val="Normal"/>
        <w:ind w:firstLine="708"/>
        <w:textAlignment w:val="top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землю снова сели</w:t>
      </w:r>
      <w:r>
        <w:rPr>
          <w:i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садятся за парты)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) Работа со стихотворением В. Берестова  «Хитрые грибы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Подготовка к восприятию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) Бесед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В какое время года собирают грибы? Как правильно собирать грибы, чтобы не повредить</w:t>
      </w:r>
      <w:r>
        <w:rPr/>
        <w:t xml:space="preserve"> </w:t>
      </w:r>
      <w:r>
        <w:rPr>
          <w:sz w:val="28"/>
          <w:szCs w:val="28"/>
        </w:rPr>
        <w:t>грибницу и не повлечь исчезновение грибов?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Ребята, грибы могут собирать только те, кто хорошо в них разбирается, кто может отличить съедобные грибы от несъедобных. Если вы затрудняетесь это делать, то лучше не заниматься сбором грибов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Кому из вас приходилось собирать грибы? Расскажите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б) –А сейчас мы узнаем, какой случай произошел с писателем Валентином Дмитриевичем Берестовым, отправившимся в лес за грибами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Прочтите название  стихотворения В. Берестова,  которое мы будем читать. 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Как вы думаете, о чем пойдет речь в этом стихотворении, почему автор называет грибы «хитрыми»?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Чтение стихотворения учителем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Беседа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Понравилось вам это стихотворение? Чем?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Верны ли были ваши предположения? Почему автор назвал грибы «хитрыми»?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Какое настроение вызвало у вас это стихотворение?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Чтение стихотворение про себ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Прочитайте стихотворение про себя, научитесь правильно читать все слова, обратите внимание на знаки препинания, подготовьтесь отвечать на вопросы по содержанию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Беседа по содержанию в сочетании с выборочным чтением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Прочтите строки, в которых говорится, где искал автор грибы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Прочтите строки, которые вызвали у вас улыбку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Как вы думаете, мог ли автор на самом деле перепугать грибы большой корзиной?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Почему же он не нашел ни одного гриба?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 Работа над выразительным чтением стихотворени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Найдите в тексте восклицательное предложение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Давайте прочитаем его  с правильной интонацией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Прочтите вопросительное предложение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Какое слово надо выделить голосом?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Прочтите выразительно это предложение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Какое настроение передает автор стихотворения?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Давайте выразительно прочитаем стихотворение, постараемся голосом передать настроение автора. (2 человека)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 </w:t>
      </w:r>
      <w:r>
        <w:rPr>
          <w:sz w:val="32"/>
          <w:szCs w:val="32"/>
        </w:rPr>
        <w:t>7)</w:t>
      </w:r>
      <w:r>
        <w:rPr>
          <w:sz w:val="28"/>
          <w:szCs w:val="28"/>
        </w:rPr>
        <w:t>Сравнение художественного текста и научного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О чем мы читали статью из энциклопедии? А стихотворение?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Похожи ли эти тексты?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Как вы думаете, какой текст написал ученый, а какой поэт?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Вывод: Статья «Грибы»-это научный текст, написанный ученым. Стихотворение</w:t>
      </w:r>
      <w:r>
        <w:rPr/>
        <w:t xml:space="preserve"> </w:t>
      </w:r>
      <w:r>
        <w:rPr>
          <w:sz w:val="28"/>
          <w:szCs w:val="28"/>
        </w:rPr>
        <w:t>« Хитрые грибы»-художественный текст, написанный поэтом.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5.Итог урока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Что нового узнали на уроке?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Кто из писателей поделился с вами впечатлениями о сборе грибов?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Какие несъедобные грибы вы запомнили? А съедобные?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Проверим, как вы научились их различать. Игра «Соберем грибы». (Используются карточки с изображением грибов. Дети выбирают только съедобные грибы).</w:t>
      </w:r>
    </w:p>
    <w:p>
      <w:pPr>
        <w:pStyle w:val="Normal"/>
        <w:jc w:val="both"/>
        <w:textAlignment w:val="top"/>
        <w:rPr>
          <w:b/>
          <w:b/>
        </w:rPr>
      </w:pPr>
      <w:r>
        <w:rPr/>
        <w:t> </w:t>
      </w:r>
      <w:r>
        <w:rPr>
          <w:b/>
          <w:sz w:val="28"/>
          <w:szCs w:val="28"/>
        </w:rPr>
        <w:t>6.Задание на дом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Выразительно читать стихотворение В. Берестова «Хитрые грибы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Нарисовать и подписать по 2 съедобных и несъедобных гриба.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7.Благодарю за хорошую работу. Молодцы!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50:00Z</dcterms:created>
  <dc:creator>1</dc:creator>
  <dc:description/>
  <cp:keywords/>
  <dc:language>en-US</dc:language>
  <cp:lastModifiedBy>Захаров</cp:lastModifiedBy>
  <dcterms:modified xsi:type="dcterms:W3CDTF">2011-03-17T11:18:00Z</dcterms:modified>
  <cp:revision>9</cp:revision>
  <dc:subject/>
  <dc:title>Тема урока: В</dc:title>
</cp:coreProperties>
</file>