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А ПО АНГЛИЙ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- ГОУ СОШ при Посольстве РФ в Алжире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- Максимова Светлана Владимировн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19.10.2011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рок в системе</w:t>
      </w:r>
      <w:r>
        <w:rPr>
          <w:sz w:val="28"/>
          <w:szCs w:val="28"/>
        </w:rPr>
        <w:t xml:space="preserve"> – 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МК:</w:t>
      </w:r>
      <w:r>
        <w:rPr>
          <w:sz w:val="28"/>
          <w:szCs w:val="28"/>
        </w:rPr>
        <w:t xml:space="preserve"> Английский язык И.Н.Верещаг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формирование иноязычных речевых умений в различных видах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оспитывающая  – воспитание у учащихся культуры общения и повед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азвивающая – формирование у учащихся внутренней мотивации к изучению английского языка; развитие внимания, восприятия, памя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бразовательная   – расширение кругозора учащих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ктическая – систематизация знаний учащихся по теме «Прошедшее простое врем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редства обучения и оборудование:</w:t>
      </w:r>
      <w:r>
        <w:rPr>
          <w:sz w:val="28"/>
          <w:szCs w:val="28"/>
        </w:rPr>
        <w:t xml:space="preserve"> учебник, таблица,дос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83"/>
        <w:gridCol w:w="2011"/>
        <w:gridCol w:w="2224"/>
        <w:gridCol w:w="974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взаимодейств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>
          <w:trHeight w:val="33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этап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ада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ечевая зарядка «Пословицы о доме и друзьях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: учитель – уче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>
          <w:trHeight w:val="23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– основная часть:</w:t>
            </w:r>
          </w:p>
        </w:tc>
      </w:tr>
      <w:tr>
        <w:trPr>
          <w:trHeight w:val="182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) обучение аудированию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прослушать аудиозапись и ответить на вопрос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ослушивают запись и отвечают на вопрос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: учитель – магнитофон - ученик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83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звитие навыков диалогической реч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разыграть диалог по ролям и ответить на вопрос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зыгрывают диалог по ролям и отвечают на вопросы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: ученик – уче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>
          <w:trHeight w:val="19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) развитие навыков письменной речи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распределить глаголы по колонкам и составить вопросительные предложения в прошедшем времен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задание письменно.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.</w:t>
            </w:r>
          </w:p>
        </w:tc>
      </w:tr>
      <w:tr>
        <w:trPr>
          <w:trHeight w:val="15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отдохнуть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упражнения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ая: учитель – ученик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>
          <w:trHeight w:val="8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г) обучение чтению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читель предлагает прочитать текст и ответить на вопросы с опорой на текс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читают текст  и отвечают на вопрос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ая: учитель – ученик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8мин.</w:t>
            </w:r>
          </w:p>
        </w:tc>
      </w:tr>
      <w:tr>
        <w:trPr>
          <w:trHeight w:val="8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ий этап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, подведение итогов работы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дводит итоги, выставляет отметки и задает домашнее зада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писывают домашнее зад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: учитель – уче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Pupil’s activity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t the verbs in the correct columns: skate, play, live, jump, watch, want, ski, wash, help, clean, love.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 xml:space="preserve">2. Find the mistakes and put the verbs in the correct columns: 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955"/>
        <w:gridCol w:w="2949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t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d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id)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skipped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played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worked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ated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skied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watched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washed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ved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wanted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thanked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lived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eaned</w:t>
            </w:r>
          </w:p>
        </w:tc>
      </w:tr>
    </w:tbl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Ask questions.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y played chess yesterday evening. ( Did…?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My Granny watched TV yesterday. (Did…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She helped her mother about the house. ( Who…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Yesterday afternoon Kitty skipped at the sports ground. ( Where …?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1:09:00Z</dcterms:created>
  <dc:creator>Андрей</dc:creator>
  <dc:description/>
  <cp:keywords/>
  <dc:language>en-US</dc:language>
  <cp:lastModifiedBy>Захаров</cp:lastModifiedBy>
  <cp:lastPrinted>2011-10-17T12:41:00Z</cp:lastPrinted>
  <dcterms:modified xsi:type="dcterms:W3CDTF">2011-10-17T11:42:00Z</dcterms:modified>
  <cp:revision>9</cp:revision>
  <dc:subject/>
  <dc:title>ПЛАН-КОНСПЕКТ</dc:title>
</cp:coreProperties>
</file>